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3"/>
          <w:szCs w:val="27"/>
        </w:rPr>
      </w:pPr>
      <w:r>
        <w:rPr>
          <w:b/>
          <w:sz w:val="33"/>
          <w:szCs w:val="27"/>
        </w:rPr>
        <w:t>KẾ HOẠCH</w:t>
      </w:r>
    </w:p>
    <w:p>
      <w:pPr>
        <w:pStyle w:val="Normal"/>
        <w:spacing w:lineRule="auto" w:line="360"/>
        <w:jc w:val="center"/>
        <w:rPr>
          <w:b/>
          <w:b/>
          <w:sz w:val="27"/>
          <w:szCs w:val="27"/>
        </w:rPr>
      </w:pPr>
      <w:r>
        <w:rPr>
          <w:b/>
          <w:sz w:val="27"/>
          <w:szCs w:val="27"/>
        </w:rPr>
        <w:t>Triển khai các nhiệm vụ trong Chương trình Phát triển thanh niên Bộ Tư pháp giai đoạn 2012-2015</w:t>
      </w:r>
    </w:p>
    <w:p>
      <w:pPr>
        <w:pStyle w:val="Normal"/>
        <w:jc w:val="center"/>
        <w:rPr/>
      </w:pPr>
      <w:r>
        <w:rPr>
          <w:i/>
          <w:sz w:val="27"/>
          <w:szCs w:val="27"/>
        </w:rPr>
        <w:t>(Ban hành kèm theo Quyết định số:2443 /QĐ-BTP ngày 28  tháng 8 năm 2012 của Bộ trưởng Bộ Tư pháp Thực hiện Chương trình Phát triển thanh niên Bộ Tư pháp giai đoạn 2012-2015</w:t>
      </w:r>
      <w:r>
        <w:rPr/>
        <w:t>)</w:t>
      </w:r>
    </w:p>
    <w:tbl>
      <w:tblPr>
        <w:tblW w:w="15546" w:type="dxa"/>
        <w:jc w:val="center"/>
        <w:tblInd w:w="0" w:type="dxa"/>
        <w:tblLayout w:type="fixed"/>
        <w:tblCellMar>
          <w:top w:w="0" w:type="dxa"/>
          <w:left w:w="108" w:type="dxa"/>
          <w:bottom w:w="0" w:type="dxa"/>
          <w:right w:w="108" w:type="dxa"/>
        </w:tblCellMar>
      </w:tblPr>
      <w:tblGrid>
        <w:gridCol w:w="727"/>
        <w:gridCol w:w="2462"/>
        <w:gridCol w:w="5632"/>
        <w:gridCol w:w="2519"/>
        <w:gridCol w:w="2343"/>
        <w:gridCol w:w="1863"/>
      </w:tblGrid>
      <w:tr>
        <w:trPr>
          <w:tblHeader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ST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Cơ quan chủ trì</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Nội dung công việc</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Cơ quan phối hợp</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Cấp phê duyệ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7"/>
                <w:szCs w:val="27"/>
              </w:rPr>
              <w:t>Thời gian   thực hiện</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1. Nâng cao nhận thức, trách nhiệm của các cấp uỷ đảng, lãnh đạo các tổ chức chính trị, chính trị - xã hội, thủ trưởng các đơn vị và đội ngũ công chức, viên chức trong Ngành về thanh niên và công tác phát triển thanh niê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Vụ Tổ chức cán bộ</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7"/>
                <w:szCs w:val="27"/>
              </w:rPr>
            </w:pPr>
            <w:r>
              <w:rPr>
                <w:sz w:val="27"/>
                <w:szCs w:val="27"/>
              </w:rPr>
              <w:t>Tổ chức Hội nghị của Bộ quán triệt Nghị quyết Hội nghị lần thứ Bảy Ban Chấp hành Trung ương khóa X về tăng cường sự lãnh đạo của Đảng đối với công tác thanh niên thời kỳ đẩy mạnh công nghiệp hóa, hiện đại hóa, Luật Thanh niên năm 2005, Chiến lược Phát triển thanh niên Việt Nam giai đoạn 2011 - 2020, Chương trình Phát triển thanh niên của Bộ Tư pháp giai đoạn 2011 - 2020 đến các cấp lãnh đạo.</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Đảng ủy Bộ; Đoàn Thanh niên Cộng sản Hồ Chí Minh         Bộ Tư pháp</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ứ trưởng      Đinh Trung Tụ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Quý III năm 201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Vụ Tổ chức cán bộ</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ổ chức quán triệt các nội dung nêu trên tới toàn thể các công chức, viên chức của Bộ để nâng cao nhận thức về vị trí, vai trò của thanh niên, công tác thanh niên trong thời kỳ mới.</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Đảng ủy Bộ; Đoàn Thanh niên Cộng sản Hồ Chí Minh          Bộ Tư pháp</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ứ trưởng Nguyễn Thuý Hiề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Quý III năm 2012</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b/>
                <w:sz w:val="27"/>
                <w:szCs w:val="27"/>
              </w:rPr>
              <w:t>2. Đẩy mạnh công tác giáo dục chính trị, tư tưởng, truyền thống của Ngành, lý tưởng, đạo đức và lối sống, pháp luật cho công chức, viên chức thanh niên của Bộ.</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Văn phòng Bộ</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Đẩy mạnh thực hiện cuộc vận động “Học tập và làm theo tấm gương đạo đức Hồ Chí Minh”, đảm bảo có chiều sâu, thiết thực, hiệu quả. Giáo dục lịch sử và truyền thống dân tộc, niềm tự hào và ý thức tự tôn dân tộc, giữ gìn bản sắc văn hóa dân tộc và tiếp thu tinh hoa văn hóa nhân loại cho công chức, viên chức thanh niên. Giáo dục truyền thống cách mạng của Ngành, tạo niềm tin, sự tâm huyết và khuyến khích tinh thần trách nhiệm, tận tuỵ, cống hiến của công chức, viên chức thanh niên đối với Bộ, Ngành.</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Đảng ủy Bộ, Đoàn Thanh niên Cộng sản Hồ Chí Minh         Bộ Tư pháp</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ộ trưở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ường xuy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Vụ Tổ chức cán bộ</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Tổ chức các buổi nói chuyện để nâng cao hiểu biết, nhận thức của công chức, viên chức thanh niên về tình hình đất nước, thế giới và những vấn đề mà các thế lực thù địch đang lợi dụng thanh niên để chống phá đất nước.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Các đơn vị thuộc Bộ, các đơn vị thuộc Bộ Công an, Bộ Ngoại giao.</w:t>
            </w:r>
          </w:p>
          <w:p>
            <w:pPr>
              <w:pStyle w:val="Normal"/>
              <w:spacing w:lineRule="auto" w:line="360"/>
              <w:jc w:val="both"/>
              <w:rPr>
                <w:sz w:val="27"/>
                <w:szCs w:val="27"/>
              </w:rPr>
            </w:pPr>
            <w:r>
              <w:rPr>
                <w:sz w:val="27"/>
                <w:szCs w:val="27"/>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ứ trưởng Nguyễn Thuý Hiề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ường xuy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pacing w:val="-2"/>
                <w:sz w:val="27"/>
                <w:szCs w:val="27"/>
              </w:rPr>
              <w:t xml:space="preserve">Cục Công nghệ thông tin, </w:t>
            </w:r>
            <w:r>
              <w:rPr>
                <w:sz w:val="27"/>
                <w:szCs w:val="27"/>
              </w:rPr>
              <w:t>Báo Pháp luật Việt Nam, Tạp chí Dân chủ và Pháp luật,</w:t>
            </w:r>
            <w:r>
              <w:rPr>
                <w:spacing w:val="-2"/>
                <w:sz w:val="27"/>
                <w:szCs w:val="27"/>
              </w:rPr>
              <w:t xml:space="preserve"> Vụ Phổ biến, giáo dục pháp luật, Nhà xuất bản Tư pháp.</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Khuyến khích các đơn vị báo chí, xuất bản của Bộ Tư pháp xuất bản các ấn phẩm tuyên truyền về Chiến lược Phát triển thanh niên Việt Nam và Chương trình Phát triển thanh niên của Bộ Tư pháp.</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Các đơn vị thuộc Bộ</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ứ trưởng Nguyễn Thuý Hiề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ường xuyên hàng năm</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3. Xây dựng và hoàn thiện thể chế, chính sách về thanh niên và công tác thanh niê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Vụ Tổ chức cán bộ</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ích cực, chủ động thực hiện chức năng, nhiệm vụ của Bộ Tư pháp trong công tác tham mưu, xây dựng và thực hiện chế độ, chính sách pháp luật đối với công chức, viên chức thanh niên của Bộ, Ngành theo sự phân công của Chính phủ.</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7"/>
                <w:szCs w:val="27"/>
              </w:rPr>
              <w:t>Các đơn vị thuộc Bộ</w:t>
            </w:r>
          </w:p>
          <w:p>
            <w:pPr>
              <w:pStyle w:val="Normal"/>
              <w:jc w:val="center"/>
              <w:rPr>
                <w:sz w:val="27"/>
                <w:szCs w:val="27"/>
              </w:rPr>
            </w:pPr>
            <w:r>
              <w:rPr>
                <w:sz w:val="27"/>
                <w:szCs w:val="27"/>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Thứ trưởng Nguyễn Thuý Hiề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ường xuy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Vụ Tổ chức cán bộ</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Hướng dẫn Sở Tư pháp các địa phương phối hợp với Sở Nội vụ và các tổ chức liên quan trong việc xây dựng và thực hiện chế độ, chính sách đối với thanh niên tại các địa phương.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Các đơn vị thuộc Bộ</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Thứ trưởng Nguyễn Thuý Hiề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ường xuy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Vụ Tổ chức cán bộ</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Chỉ đạo ngành Thi hành án dân sự triển khai Chiến lược Phát triển thanh niên, lồng ghép các mục tiêu, chỉ tiêu của Chiến lược phát triển thanh niên  trong Chương trình Phát triển thanh niên của ngành Thi hành án dân sự.</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Tổng cục Thi hành án dân sự</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Bộ trưở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Quý III năm 201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Đoàn Thanh niên Cộng sản Hồ Chí Minh Bộ Tư pháp</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Xây dựng Quy chế phối hợp giữa Lãnh đạo Bộ Tư pháp và Đoàn Thanh niên Cộng sản Hồ Chí Minh Bộ Tư pháp trong việc thực hiện cơ chế, chính sách đối với thanh niên để phát huy vai trò và sự tham gia của Đoàn Thanh niên Cộng sản Hồ Chí Minh Bộ Tư pháp trong các hoạt động của Bộ.</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Vụ Tổ chức cán bộ và các đơn vị thuộc Bộ</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Bộ trưở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Quý IV năm 2012, Quý I năm 201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Vụ Tổ chức cán bộ</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7"/>
                <w:szCs w:val="27"/>
              </w:rPr>
              <w:t>Ban hành Kế hoạch triển khai thực hiện Chương trình phát triển thanh niên của Bộ Tư pháp giai đoạn 2012-201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Đảng ủy Bộ, Đoàn Thanh niên Cộng sản Hồ Chí Minh          Bộ Tư pháp</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Thứ trưởng Nguyễn Thuý Hiề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Quý III năm 2012</w:t>
            </w:r>
          </w:p>
        </w:tc>
      </w:tr>
    </w:tbl>
    <w:p>
      <w:pPr>
        <w:pStyle w:val="Normal"/>
        <w:rPr/>
      </w:pPr>
      <w:r>
        <w:rPr/>
      </w:r>
    </w:p>
    <w:p>
      <w:pPr>
        <w:pStyle w:val="Normal"/>
        <w:rPr/>
      </w:pPr>
      <w:r>
        <w:rPr/>
      </w:r>
    </w:p>
    <w:p>
      <w:pPr>
        <w:pStyle w:val="Normal"/>
        <w:rPr/>
      </w:pPr>
      <w:r>
        <w:rPr/>
      </w:r>
    </w:p>
    <w:p>
      <w:pPr>
        <w:pStyle w:val="Normal"/>
        <w:rPr/>
      </w:pPr>
      <w:r>
        <w:rPr/>
      </w:r>
    </w:p>
    <w:tbl>
      <w:tblPr>
        <w:tblW w:w="15546" w:type="dxa"/>
        <w:jc w:val="center"/>
        <w:tblInd w:w="0" w:type="dxa"/>
        <w:tblLayout w:type="fixed"/>
        <w:tblCellMar>
          <w:top w:w="0" w:type="dxa"/>
          <w:left w:w="108" w:type="dxa"/>
          <w:bottom w:w="0" w:type="dxa"/>
          <w:right w:w="108" w:type="dxa"/>
        </w:tblCellMar>
      </w:tblPr>
      <w:tblGrid>
        <w:gridCol w:w="727"/>
        <w:gridCol w:w="2462"/>
        <w:gridCol w:w="5632"/>
        <w:gridCol w:w="2519"/>
        <w:gridCol w:w="2343"/>
        <w:gridCol w:w="186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Vụ Tổ chức cán bộ</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6"/>
              <w:jc w:val="both"/>
              <w:rPr/>
            </w:pPr>
            <w:r>
              <w:rPr>
                <w:sz w:val="27"/>
                <w:szCs w:val="27"/>
              </w:rPr>
              <w:t>Xây dựng và ban hành Kế hoạch kiểm tra thực hiện Chương trình phát triển thanh niên; Các quy định về thu thập số liệu, sơ kết, đánh giá tình hình thực hiện Chương trình Phát triển thanh niên Bộ Tư pháp giai đoạn 2011-20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Đảng ủy Bộ, Đoàn Thanh niên Cộng sản Hồ Chí Minh         Bộ Tư pháp</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ộ trưở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Quý IV Năm 2012, Quý I Năm 2013.</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4. Đẩy mạnh công tác đào tạo, bồi dưỡng và phát triển đội ngũ công chức, viên chức thanh niên của Bộ.</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Vụ Tổ chức cán bộ</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Chú trọng đưa công chức, viên chức thanh niên, có trình độ, năng lực vào Quy hoạch cán bộ lãnh đạo cấp Phòng, cấp Vụ của các đơn vị, bảo đảm sự kế thừa giữa các thế hệ cán bộ; ưu tiên bổ nhiệm giữ các vị trí lãnh đạo đối với những cán bộ, công chức, viên chức thanh niên thể hiện được sự phấn đấu, nỗ lực trong công việc, trong học tập và tu dưỡng bản thân.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Các đơn vị thuộc Bộ</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ộ trưở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ường xuy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Vụ Tổ chức cán bộ</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Xây dựng và phát triển quy hoạch chuyên môn đối đội ngũ công chức, viên chức thanh niên, phấn đấu mỗi lĩnh vực công tác trọng yếu của Bộ có ít nhất 01-02 công chức, viên chức thanh niên có năng lực được lựa chọn, đào tạo, bồi dưỡng chuyên sâu để phát triể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Các đơn vị thuộc Bộ</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ộ trưở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ường xuy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Vụ Tổ chức cán bộ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7"/>
                <w:szCs w:val="27"/>
              </w:rPr>
              <w:t xml:space="preserve">Xây dựng và thực hiện Kế hoạch luân chuyển, biệt phái, thực tập đối với công chức, viên chức thanh niên của Bộ, đặc biệt là đối với các cơ quan thi hành án dân sự để tạo cơ hội cho thanh niên rèn luyện nâng cao trình độ chuyên môn, năng lực lãnh đạo, trau dồi kinh nghiệm thực tiễn và khả năng bao quát công việc, từ đó bố trí, sắp xếp vào các vị trí công tác theo quy hoạch.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Đoàn Thanh niên Cộng sản Hồ Chí Minh Bộ Tư pháp và các đơn vị thuộc Bộ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ộ trưở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ường xuy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Vụ Tổ chức cán bộ</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Nghiên cứu, đề xuất cơ chế huy động, biệt phái công chức, viên chức thanh niên có năng lực, trình độ tham gia vào việc thực hiện các nhiệm vụ chiến lược hoặc đột xuất của Bộ Tư pháp.</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7"/>
                <w:szCs w:val="27"/>
              </w:rPr>
              <w:t xml:space="preserve">Đoàn Thanh niên Cộng sản Hồ Chí Minh Bộ Tư pháp và các đơn vị thuộc Bộ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ộ trưở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ường xuy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Vụ Tổ chức cán bộ</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Khẩn trương xây dựng hệ thống vị trí việc làm, thực hiện phân công, bố trí công chức, viên chức thanh niên phù hợp với ngành nghề, chuyên ngành đào tạo, phù hợp với sở trường, năng lực, điều kiện, hoàn cảnh; tạo môi trường làm việc công bằng, dân chủ, khoa học, </w:t>
            </w:r>
            <w:r>
              <w:rPr>
                <w:spacing w:val="-6"/>
                <w:sz w:val="27"/>
                <w:szCs w:val="27"/>
              </w:rPr>
              <w:t>khuyến khích thanh niên phấn đấu, phát triển và hoàn thành tốt các nhiệm vụ được giao.</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Các đơn vị thuộc Bộ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ộ trưở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ường xuy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Vụ Tổ chức cán bộ</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Nghiên cứu, thực hiện thí điểm thi tuyển vào các vị trí lãnh đạo cấp Phòng, cấp Vụ theo nguyên tắc cạnh tranh, bình đẳng, dân chủ, công khai, khách quan để lựa chọn người có đức, tài.</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Các đơn vị thuộc Bộ</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ộ trưở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Năm 2012 - 201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Vụ Tổ chức cán bộ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Xây dựng và thực hiện kế hoạch đào tạo, bồi dưỡng nâng cao trình độ lý luận chính trị, quản lý nhà nước, chuyên môn nghiệp vụ, tin học, ngoại ngữ cho công chức, viên chức thanh niên của Bộ.</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Các đơn vị thuộc Bộ</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ứ trưởng Nguyễn Thuý Hiề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ường xuy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Vụ Tổ chức cán bộ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ổ chức triển khai hiệu quả Đề án đổi mới cơ chế tuyển chọn, thu hút và đổi mới chế độ, chính sách đối với cán bộ của Bộ Tư pháp đến năm 2015 (ban hành Quyết định số 115/QĐ-BCS ngày 28/12/2011 của Ban cán sự Đảng Bộ Tư pháp).</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Các đơn vị thuộc Bộ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eo yêu cầu của Đề á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Vụ Tổ chức cán bộ</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7"/>
                <w:szCs w:val="27"/>
              </w:rPr>
            </w:pPr>
            <w:r>
              <w:rPr>
                <w:spacing w:val="-4"/>
                <w:sz w:val="27"/>
                <w:szCs w:val="27"/>
              </w:rPr>
              <w:t xml:space="preserve">           </w:t>
            </w:r>
            <w:r>
              <w:rPr>
                <w:sz w:val="27"/>
                <w:szCs w:val="27"/>
              </w:rPr>
              <w:t>Đào tạo nâng cao chất lượng nguồn nhân lực pháp luật trẻ của đất nước:</w:t>
            </w:r>
          </w:p>
          <w:p>
            <w:pPr>
              <w:pStyle w:val="Normal"/>
              <w:spacing w:lineRule="exact" w:line="380"/>
              <w:ind w:firstLine="720"/>
              <w:jc w:val="both"/>
              <w:rPr/>
            </w:pPr>
            <w:r>
              <w:rPr>
                <w:sz w:val="27"/>
                <w:szCs w:val="27"/>
              </w:rPr>
              <w:t>- Tổ chức triển khai thực hiện Đề án “Nâng cao chất lượng các cơ sở đào tạo Trường Đại học Luật Hà Nội và Học viện Tư pháp” sau khi được Thủ tướng Chính phủ phê duyệt.</w:t>
            </w:r>
          </w:p>
          <w:p>
            <w:pPr>
              <w:pStyle w:val="Normal"/>
              <w:spacing w:lineRule="exact" w:line="380"/>
              <w:ind w:firstLine="720"/>
              <w:jc w:val="both"/>
              <w:rPr/>
            </w:pPr>
            <w:r>
              <w:rPr>
                <w:sz w:val="27"/>
                <w:szCs w:val="27"/>
              </w:rPr>
              <w:t xml:space="preserve">- Đổi mới nội dung, chương trình, phương pháp đào tạo luật của Trường Đại học Luật Hà </w:t>
            </w:r>
            <w:r>
              <w:rPr>
                <w:spacing w:val="-10"/>
                <w:sz w:val="27"/>
                <w:szCs w:val="27"/>
              </w:rPr>
              <w:t>Nội để nâng cao chất lượng đào tạo cán bộ pháp luật.</w:t>
            </w:r>
          </w:p>
          <w:p>
            <w:pPr>
              <w:pStyle w:val="Normal"/>
              <w:spacing w:lineRule="auto" w:line="360"/>
              <w:jc w:val="both"/>
              <w:rPr>
                <w:sz w:val="27"/>
                <w:szCs w:val="27"/>
              </w:rPr>
            </w:pPr>
            <w:r>
              <w:rPr>
                <w:sz w:val="27"/>
                <w:szCs w:val="27"/>
              </w:rPr>
              <w:t xml:space="preserve">          </w:t>
            </w:r>
            <w:r>
              <w:rPr>
                <w:sz w:val="27"/>
                <w:szCs w:val="27"/>
              </w:rPr>
              <w:t>- Tiếp tục xây dựng và hoàn thiện mạng lưới các Trường trung cấp luật thuộc Bộ Tư pháp góp phần nâng cao dân trí pháp luật theo yêu cầu của xã hội.</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pacing w:val="-2"/>
                <w:sz w:val="27"/>
                <w:szCs w:val="27"/>
              </w:rPr>
              <w:t>Trường Đại học Luật Hà Nội, Học viện Tư pháp và các trường Trung cấp luậ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Bộ trưở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ường xuyên hàng năm</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6"/>
                <w:sz w:val="27"/>
                <w:szCs w:val="27"/>
              </w:rPr>
            </w:pPr>
            <w:r>
              <w:rPr>
                <w:b/>
                <w:spacing w:val="-6"/>
                <w:sz w:val="27"/>
                <w:szCs w:val="27"/>
              </w:rPr>
              <w:t xml:space="preserve">5. Đẩy mạnh hoạt động đối thoại giữa Lãnh đạo Bộ và công chức, viên chức thanh </w:t>
            </w:r>
            <w:r>
              <w:rPr>
                <w:b/>
                <w:spacing w:val="-10"/>
                <w:sz w:val="27"/>
                <w:szCs w:val="27"/>
              </w:rPr>
              <w:t>niên; Tạo điều kiện để công chức, viên chức thanh niên tham gia các hoạt động xã hộ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Văn phòng Bộ</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Định kỳ vào Tháng Thanh niên hàng năm, Bộ trưởng Bộ Tư pháp gặp gỡ, đối thoại với công chức, viên chức thanh niên của Bộ để nắm bắt tâm tư, nguyện vọng và giải quyết những vấn đề đặt ra đối với công chức, viên chức thanh niê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27"/>
                <w:szCs w:val="27"/>
              </w:rPr>
            </w:pPr>
            <w:r>
              <w:rPr>
                <w:sz w:val="27"/>
                <w:szCs w:val="27"/>
              </w:rPr>
              <w:t xml:space="preserve">Vụ Tổ chức cán bộ, Đoàn Thanh niên Cộng sản Hồ Chí Minh Bộ Tư pháp và các đơn vị thuộc Bộ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ộ trưở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Tháng      Thanh ni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Đoàn Thanh niên Cộng sản Hồ Chí Minh Bộ Tư pháp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Tiếp tục hoàn thiện cơ chế tạo điều kiện để các tổ chức của Đoàn Thanh niên cộng sản Hồ Chí Minh Bộ Tư pháp động viên thanh niên tích cực tham gia các hoạt động cộng đồng, nâng </w:t>
            </w:r>
            <w:r>
              <w:rPr>
                <w:spacing w:val="-6"/>
                <w:sz w:val="27"/>
                <w:szCs w:val="27"/>
              </w:rPr>
              <w:t>cao kỹ năng sống và làm việc; tham gia phòng chống các tệ nạn xã hội.</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Vụ Tổ chức cán bộ và các đơn vị thuộc Bộ</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ộ trưở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ường xuyên hàng nă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46" w:type="dxa"/>
        <w:jc w:val="center"/>
        <w:tblInd w:w="0" w:type="dxa"/>
        <w:tblLayout w:type="fixed"/>
        <w:tblCellMar>
          <w:top w:w="0" w:type="dxa"/>
          <w:left w:w="108" w:type="dxa"/>
          <w:bottom w:w="0" w:type="dxa"/>
          <w:right w:w="108" w:type="dxa"/>
        </w:tblCellMar>
      </w:tblPr>
      <w:tblGrid>
        <w:gridCol w:w="727"/>
        <w:gridCol w:w="2462"/>
        <w:gridCol w:w="5632"/>
        <w:gridCol w:w="2519"/>
        <w:gridCol w:w="2343"/>
        <w:gridCol w:w="1863"/>
      </w:tblGrid>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7"/>
                <w:szCs w:val="27"/>
              </w:rPr>
              <w:t>6. Kiện toàn tổ chức bộ máy và đội ngũ công chức, viên chức thực hiện nhiệm vụ quản lý nhà nước về công tác thanh niên tại          Bộ Tư pháp.</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Vụ Tổ chức cán bộ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7"/>
                <w:szCs w:val="27"/>
              </w:rPr>
              <w:t>Giao Vụ Tổ chức cán bộ nhiệm vụ giúp Bộ trưởng thực hiện chức năng quản lý nhà nước về công tác thanh niên của Bộ Tư pháp.</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ộ trưở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Quý III năm 201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Vụ Tổ chức cán bộ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Bố trí 01-02 biên chế công chức chuyên trách tại Vụ Tổ chức cán bộ theo dõi việc xây dựng và thực hiện chế độ, chính sách pháp luật đối với công chức, viên chức thanh niên thuộc chức năng quản lý nhà nước của Bộ Tư pháp.</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ộ trưở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Quý III năm 201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Vụ Tổ chức cán bộ</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ổ chức tập huấn, bồi dưỡng nghiệp vụ công tác quản lý nhà nước về thanh niên cho đội ngũ công chức, viên chức làm công tác tổ chức cán bộ của các đơn v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Đoàn Thanh niên Cộng sản Hồ Chí Minh Bộ Tư pháp</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ộ trưở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Quý III năm 201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Đoàn Thanh niên Cộng sản Hồ Chí Minh Bộ Tư pháp</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ạo điều kiện để Đoàn Thanh niên Cộng sản Hồ Chí Minh Bộ Tư pháp kiện toàn các tổ chức Đoàn và đội ngũ cán bộ, từng bước nâng cao chất lượng và hiệu quả của công tác Đoà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Các đơn vị thuộc Bộ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ộ trưở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ường xuyên hàng năm</w:t>
            </w:r>
          </w:p>
        </w:tc>
      </w:tr>
    </w:tbl>
    <w:p>
      <w:pPr>
        <w:pStyle w:val="Normal"/>
        <w:rPr/>
      </w:pPr>
      <w:r>
        <w:br w:type="page"/>
      </w:r>
      <w:r>
        <w:rPr/>
      </w:r>
    </w:p>
    <w:tbl>
      <w:tblPr>
        <w:tblW w:w="15546" w:type="dxa"/>
        <w:jc w:val="center"/>
        <w:tblInd w:w="0" w:type="dxa"/>
        <w:tblLayout w:type="fixed"/>
        <w:tblCellMar>
          <w:top w:w="0" w:type="dxa"/>
          <w:left w:w="108" w:type="dxa"/>
          <w:bottom w:w="0" w:type="dxa"/>
          <w:right w:w="108" w:type="dxa"/>
        </w:tblCellMar>
      </w:tblPr>
      <w:tblGrid>
        <w:gridCol w:w="727"/>
        <w:gridCol w:w="2462"/>
        <w:gridCol w:w="5632"/>
        <w:gridCol w:w="2519"/>
        <w:gridCol w:w="2343"/>
        <w:gridCol w:w="1863"/>
      </w:tblGrid>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7. Đảm bảo kinh phí hàng năm từ ngân sách nhà nước để đảm bảo triển khai thành công các mục tiêu, nhiệm vụ của được xác định tại Chương trình Phát triển thanh niên của Bộ Tư pháp.</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7"/>
                <w:szCs w:val="27"/>
              </w:rPr>
              <w:t xml:space="preserve">Vụ Kế hoạch -     Tài chính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Đảm bảo kinh phí hàng năm từ ngân sách nhà nước để đảm bảo triển khai thành công các mục tiêu, nhiệm vụ của được xác định tại Chương trình Phát triển thanh niên của Bộ Tư pháp</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Các đơn vị thuộc Bộ</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ộ trưở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ường xuyên hàng năm</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7"/>
                <w:szCs w:val="27"/>
              </w:rPr>
              <w:t>8. Đổi mới công tác đánh giá công chức; Lồng ghép chỉ tiêu về công tác thanh niên vào đánh giá kết quả công tác của các đơn v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Vụ Thi đua -       Khen thưởng</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iếp tục đổi mới công tác thi đua - khen thưởng theo hướng thực chất, tôn vinh và động viên kịp thời đối với người có thành tích xuất sắc trong công tác; tổ chức các phong trào thi đua trong đội ngũ công chức, viên chức thanh niên để khuyến khích, cổ vũ công chức, viên chức thanh niên nuôi dưỡng ước mơ, hoài bão, yêu ngành, yêu nghề, xung kích, sáng tạo, đóng góp tích cực vào việc thực hiện các nhiệm vụ chính trị của Bộ, Ngành.</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Vụ Tổ chức cán bộ và Đoàn Thanh niên Cộng sản Hồ Chí Minh Bộ Tư pháp</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ứ trưởng            Lê Hồng Sơ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ường xuy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Vụ Thi đua - khen thưởng</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Xây dựng, bổ sung kết quả thực hiện Chương trình phát triển thanh niên vào tiêu chí đánh giá thi đua - khen thưởng của các đơn vị thuộc Bộ.</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Các đơn vị thuộc Bộ</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ứ trưởng            Lê Hồng Sơ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Quý I năm 2013</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7"/>
                <w:szCs w:val="27"/>
              </w:rPr>
              <w:t xml:space="preserve">9. Nghiêm túc thực hiện chế độ báo cáo, định kỳ sơ kết, tổng kết, kiểm </w:t>
            </w:r>
            <w:r>
              <w:rPr>
                <w:b/>
                <w:spacing w:val="-6"/>
                <w:sz w:val="27"/>
                <w:szCs w:val="27"/>
              </w:rPr>
              <w:t>tra việc thực hiện công tác quản lý nhà nước về thanh niên và công tác thanh niên tại các đơn vị thuộc Bộ.</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Văn phòng Bộ</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Bổ sung nội dung báo cáo tình hình, kết quả thực hiện công tác thanh niên vào báo cáo công tác 6 tháng và hàng năm của các đơn v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Các đơn vị thuộc Bộ</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ứ trưởng            Lê Hồng Sơ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Quý IV năm 201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Vụ Tổ chức cán bộ</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Định kỳ hàng năm thực hiện kiểm tra việc thực hiện công tác thanh niên ở các đơn v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Các đơn vị thuộc Bộ</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ứ trưởng Nguyễn Thuý Hiề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ường xuyên hàng nă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Vụ Tổ chức cán bộ</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hanh tra, giải quyết khiếu nại, tố cáo và xử lý vi phạm trong việc thực hiện chính sách, pháp luật đối với công chức, viên chức thanh niên và công tác thanh niê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anh tra Bộ</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ứ trưởng Nguyễn Thuý Hiề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ường xuyên hàng năm</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7"/>
                <w:szCs w:val="27"/>
              </w:rPr>
              <w:t>10. Triển khai các nhiệm vụ được Thủ tướng Chính phủ trực tiếp giao tại Chiến lược Phát triển thanh niên Việt Nam.</w:t>
            </w:r>
          </w:p>
        </w:tc>
      </w:tr>
      <w:tr>
        <w:trPr>
          <w:trHeight w:val="15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Vụ Pháp luật         hình sự - hành chính</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ích cực, chủ động chủ trì hoặc tham gia phối hợp với các Bộ, ngành nghiên cứu, ban hành cơ chế, chính sách cho thanh niên theo sự phân công của Chính phủ.</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Các đơn vị có liên quan</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ứ trưởng Nguyễn Thuý Hiề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 xml:space="preserve">Thường xuyên hàng năm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Vụ Phổ biến,      giáo dục pháp luật</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Triển khai hiệu quả Đề án tuyên truyền, phổ biến, giáo dục pháp luật cho thanh niên lao động tự do và thanh niên lao động ở các khu công nghiệp và tư vấn pháp luật cho thanh niên nông thôn,     miền núi, thanh niên dân tộc thiểu số và Đề án nâng cao công tác tuyên truyền, phổ biến, giáo dục ý thức chấp hành pháp luật, trách nhiệm của thanh niên đối với xã hội và đất nước theo </w:t>
            </w:r>
            <w:r>
              <w:rPr>
                <w:spacing w:val="-6"/>
                <w:sz w:val="27"/>
                <w:szCs w:val="27"/>
              </w:rPr>
              <w:t>Quyết định số 2474/QĐ-BTP ngày 30 tháng 12 năm 2011 của Thủ</w:t>
            </w:r>
            <w:r>
              <w:rPr>
                <w:sz w:val="27"/>
                <w:szCs w:val="27"/>
              </w:rPr>
              <w:t xml:space="preserve"> tướng Chính phủ phê duyệt Chiến lược Phát triển thanh niên Việt Nam giai đoạn 2011 - 202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ứ trưởng Nguyễn Thuý Hiề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pacing w:val="-6"/>
                <w:sz w:val="27"/>
                <w:szCs w:val="27"/>
              </w:rPr>
              <w:t>Theo        Quyết định số 2474/ QĐ-TTg</w:t>
            </w:r>
          </w:p>
          <w:p>
            <w:pPr>
              <w:pStyle w:val="Normal"/>
              <w:spacing w:lineRule="auto" w:line="360"/>
              <w:jc w:val="both"/>
              <w:rPr>
                <w:sz w:val="27"/>
                <w:szCs w:val="27"/>
              </w:rPr>
            </w:pPr>
            <w:r>
              <w:rPr>
                <w:sz w:val="27"/>
                <w:szCs w:val="27"/>
              </w:rPr>
            </w:r>
          </w:p>
        </w:tc>
      </w:tr>
    </w:tbl>
    <w:p>
      <w:pPr>
        <w:pStyle w:val="Normal"/>
        <w:spacing w:lineRule="auto" w:line="360"/>
        <w:jc w:val="both"/>
        <w:rPr>
          <w:sz w:val="27"/>
          <w:szCs w:val="27"/>
        </w:rPr>
      </w:pPr>
      <w:r>
        <w:rPr>
          <w:sz w:val="27"/>
          <w:szCs w:val="27"/>
        </w:rPr>
        <w:tab/>
        <w:tab/>
        <w:tab/>
      </w:r>
    </w:p>
    <w:p>
      <w:pPr>
        <w:pStyle w:val="Normal"/>
        <w:spacing w:lineRule="exact" w:line="320"/>
        <w:ind w:left="5040" w:firstLine="720"/>
        <w:jc w:val="both"/>
        <w:rPr/>
      </w:pPr>
      <w:r>
        <w:rPr/>
        <w:tab/>
        <w:tab/>
        <w:tab/>
        <w:tab/>
        <w:tab/>
        <w:tab/>
        <w:tab/>
        <w:tab/>
        <w:tab/>
        <w:tab/>
        <w:tab/>
        <w:tab/>
        <w:tab/>
        <w:tab/>
        <w:tab/>
        <w:tab/>
        <w:tab/>
      </w:r>
    </w:p>
    <w:sectPr>
      <w:footerReference w:type="default" r:id="rId2"/>
      <w:type w:val="nextPage"/>
      <w:pgSz w:orient="landscape" w:w="16838" w:h="11906"/>
      <w:pgMar w:left="1009" w:right="720" w:gutter="0" w:header="0" w:top="100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06:00Z</dcterms:created>
  <dc:creator>Manh Cuong</dc:creator>
  <dc:description/>
  <cp:keywords/>
  <dc:language>en-US</dc:language>
  <cp:lastModifiedBy>User</cp:lastModifiedBy>
  <cp:lastPrinted>2012-09-26T16:35:00Z</cp:lastPrinted>
  <dcterms:modified xsi:type="dcterms:W3CDTF">2012-08-28T11:06:00Z</dcterms:modified>
  <cp:revision>2</cp:revision>
  <dc:subject/>
  <dc:title>PHỤ LỤC</dc:title>
</cp:coreProperties>
</file>